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DOPT THE DIGITAL VERSION OF THE ZONING MAP PROPOSED BY THE CHATTANOOGA-HAMILTON COUNTY REGIONAL PLANNING AGENCY STAFF AND RECOMMENDED FOR APPROVAL BY THE CHATTANOOGA-HAMILTON COUNTY REGIONAL PLANNING COMMISSION ON OCTOBER 8, 2001, AS THE OFFICIAL ZONING MAP FOR THE CITY OF CHATTANOOGA, TENNESS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color w:val="000000"/>
        </w:rPr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 digital version of the zoning map proposed by the Chattanooga-Hamilton County Regional Planning Agency staff and recommended by the Chattanooga-Hamilton County Regional Planning Commission on October 8, 2001, be and hereby is adopted as the official zoning map within the current boundaries of the City of Chattanooga, Tenness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____</w:t>
      </w:r>
      <w:r>
        <w:rPr>
          <w:u w:val="single"/>
        </w:rPr>
        <w:t>November 27</w:t>
      </w:r>
      <w:r>
        <w:rPr/>
        <w:t>___________, 2001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APPROVED: ___</w:t>
      </w:r>
      <w:r>
        <w:rPr>
          <w:u w:val="single"/>
        </w:rPr>
        <w:t>X</w:t>
      </w:r>
      <w:r>
        <w:rPr/>
        <w:t>__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</w:t>
      </w:r>
      <w:r>
        <w:rPr>
          <w:u w:val="single"/>
        </w:rPr>
        <w:t xml:space="preserve">December 2        </w:t>
      </w:r>
      <w:r>
        <w:rPr/>
        <w:t>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PAN/pm</w:t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09:00Z</dcterms:created>
  <dc:creator>Pam Manis</dc:creator>
  <dc:description/>
  <dc:language>en-US</dc:language>
  <cp:lastModifiedBy>Pam Manis</cp:lastModifiedBy>
  <cp:lastPrinted>2001-11-08T09:32:00Z</cp:lastPrinted>
  <dcterms:modified xsi:type="dcterms:W3CDTF">2001-12-14T20:09:00Z</dcterms:modified>
  <cp:revision>2</cp:revision>
  <dc:subject/>
  <dc:title/>
</cp:coreProperties>
</file>